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518" w:leader="none"/>
        </w:tabs>
        <w:rPr>
          <w:sz w:val="24"/>
          <w:szCs w:val="24"/>
          <w:lang w:val="ru-RU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072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УПРАВЛЕНИЕ ОБРАЗОВАНИЯ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И ГОРОДА АПАТИТЫ 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center" w:pos="5245" w:leader="none"/>
          <w:tab w:val="left" w:pos="7938" w:leader="none"/>
        </w:tabs>
        <w:jc w:val="center"/>
        <w:rPr>
          <w:color w:val="000000"/>
        </w:rPr>
      </w:pPr>
      <w:r>
        <w:rPr>
          <w:color w:val="000000"/>
        </w:rPr>
        <w:t>от 24.08.2020</w:t>
        <w:tab/>
        <w:t xml:space="preserve">№ 130/о </w:t>
        <w:tab/>
        <w:tab/>
        <w:t>г. Апатиты</w:t>
      </w:r>
    </w:p>
    <w:p>
      <w:pPr>
        <w:pStyle w:val="Normal"/>
        <w:tabs>
          <w:tab w:val="clear" w:pos="708"/>
          <w:tab w:val="left" w:pos="3969" w:leader="none"/>
          <w:tab w:val="center" w:pos="5245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конкурсного отбора на предоставлении субсидии социально ориентированным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города Апатиты от 04.08.2020 № 59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едоставления за счет средств местного бюджета субсидий социально ориентированным некоммерческим организациям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целях реализации и обеспечения механизма персонифицированного финансирования дополнительного образования детей, закрепления в качестве уполномоченной организации социально ориентированной некоммерческой организации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bCs/>
        </w:rPr>
        <w:t xml:space="preserve">Провести конкурсный отбор на предоставление за счет средств местного бюджета субсидий социально ориентированным некоммерческим организациям (далее - СОНКО) на </w:t>
      </w:r>
      <w:r>
        <w:rPr/>
        <w:t>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</w:t>
      </w:r>
      <w:r>
        <w:rPr>
          <w:bCs/>
        </w:rPr>
        <w:t>нсирования в  городе Апатиты (далее - Конкур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</w:rPr>
        <w:t xml:space="preserve">Заместителю начальника Управления образования Администрации города Апатиты (далее -  Управление образования) Киселевой Т.А. </w:t>
      </w:r>
      <w:r>
        <w:rPr>
          <w:bCs/>
        </w:rPr>
        <w:t>обеспечить размещение 24.08.2020 на официальном сайте Управления образования в информационно-телекоммуникационной сети «Интернет» объявления о проведении Конкурса в соответствии с Приложением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</w:rPr>
        <w:t xml:space="preserve">Заместителю начальника Управления образования Администрации города Апатиты (далее -  Управление образования) Нифакину Н.Н. </w:t>
      </w:r>
      <w:r>
        <w:rPr>
          <w:bCs/>
        </w:rPr>
        <w:t>обеспечить проведение Конкурса, подведение его итогов и извещение победителей о результатах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</w:rPr>
        <w:t xml:space="preserve">Утвердить состав конкурсной комиссии Управления образования по проведению Конкурса на предоставление за счет средств местного бюджета субсидий СОНКО </w:t>
      </w:r>
      <w:r>
        <w:rPr>
          <w:bCs/>
        </w:rPr>
        <w:t xml:space="preserve">на </w:t>
      </w:r>
      <w:r>
        <w:rPr/>
        <w:t>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</w:t>
      </w:r>
      <w:r>
        <w:rPr>
          <w:bCs/>
        </w:rPr>
        <w:t>нсирования в городе Апатиты</w:t>
      </w:r>
      <w:r>
        <w:rPr>
          <w:color w:val="000000"/>
        </w:rPr>
        <w:t xml:space="preserve"> (далее – Конкурсная комиссия) в соответствии с Приложением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Утвердить положение о конкурсной комиссии в соответствии с Приложением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Контроль исполнения настоящего приказа оставляю за собой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                                                                              М.Н.Титова                                  </w:t>
      </w:r>
    </w:p>
    <w:p>
      <w:pPr>
        <w:pStyle w:val="Normal"/>
        <w:ind w:left="4962" w:hanging="0"/>
        <w:rPr/>
      </w:pPr>
      <w:r>
        <w:rPr/>
        <w:t xml:space="preserve">Приложение  № 1 </w:t>
      </w:r>
    </w:p>
    <w:p>
      <w:pPr>
        <w:pStyle w:val="Normal"/>
        <w:ind w:left="4962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4962" w:hanging="0"/>
        <w:rPr/>
      </w:pPr>
      <w:r>
        <w:rPr/>
        <w:t>от 24.08.2020  № 130/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ЯВЛЕНИЕ</w:t>
        <w:br/>
      </w:r>
      <w:r>
        <w:rPr>
          <w:sz w:val="24"/>
          <w:szCs w:val="24"/>
        </w:rPr>
        <w:t>о проведении конкурсного отбора на предоставление за счет средств местного бюджета субсидий СОНКО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ConsPlusNormal1"/>
        <w:numPr>
          <w:ilvl w:val="1"/>
          <w:numId w:val="5"/>
        </w:numPr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отбор на предоставление за счет средств местного бюджета субсидий социально ориентированным некоммерческим организациям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 (далее – Конкурс, Проект) проводится Управлением образования (далее  - Организатор)  в соответствии с Порядком предоставления за счет средств местного бюджета субсидий социально ориентированным некоммерческим организациям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 (далее – Порядок), утвержденным постановлением администрации городе Апатиты от 04.08.2020 № 591 «Об утверждении Порядка предоставления за счет средств местного бюджета субсидий социально ориентированным некоммерческим организациям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», и приказом Управления образования от 24.08.2020  № 130/о «О проведении конкурсного отбора на предоставление субсидии социально ориентированным некоммерческим организациям» в рамках реализации мероприятий «Обеспечение персонифицированного финансирования дополнительного образования детей» и «Финансовое обеспечение затрат социально-ориентированной некоммерческой организации, реализуемой проект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» муниципальной программы «Развитие образования» на 2014-2020 годы, утвержденной постановлением администрации городе Апатиты от 25.11.2016 № 1560 (в ред. от 21.07.2020 № 541, от 27.07.2020 № 553).</w:t>
      </w:r>
    </w:p>
    <w:p>
      <w:pPr>
        <w:pStyle w:val="ConsPlusNormal1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является публичным. Участниками Конкурса являются социально ориентированные некоммерческие организации (далее – Организации), подавшие в установленном настоящим объявлением порядке заявки на участие в Конкурсе (далее – Заявки) по форме, установленной приложением № 1 к настоящему объявлению, с приложением документов, предусмотренных 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862581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объявления.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форме и составу заявки.</w:t>
      </w:r>
    </w:p>
    <w:p>
      <w:pPr>
        <w:pStyle w:val="ConsPlusNormal1"/>
        <w:numPr>
          <w:ilvl w:val="1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Конкурса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0" w:name="_Ref483334530"/>
      <w:r>
        <w:rPr/>
        <w:t>Заявка оформлена в соответствии с приложением № 1 к настоящему объявлению;</w:t>
      </w:r>
      <w:bookmarkEnd w:id="0"/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к Заявке приложены все необходимые документы, предусмотренные пунктом </w:t>
      </w:r>
      <w:r>
        <w:rPr/>
        <w:fldChar w:fldCharType="begin"/>
      </w:r>
      <w:r>
        <w:rPr/>
        <w:instrText xml:space="preserve"> REF _Ref486258188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настоящего объявл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в соответствии с законодательством Российской Федерации признается социально ориентированной некоммерческой организаци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не должна находиться в процессе реорганизации, ликвидации, в отношении 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сутствуют факты неисполнения обязательств перед уполномоченным органом и администрацией муниципалите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bookmarkStart w:id="1" w:name="_Ref483334536"/>
      <w:r>
        <w:rPr/>
        <w:t>целевые показатели Проекта, представленного Организацией, соответствуют параметрам программы персонифицированного финансирования города Апатиты,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  <w:bookmarkStart w:id="2" w:name="_Ref486256446"/>
      <w:bookmarkEnd w:id="1"/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bookmarkStart w:id="3" w:name="_Ref486258188"/>
      <w:bookmarkEnd w:id="2"/>
      <w:r>
        <w:rPr>
          <w:rFonts w:cs="Times New Roman" w:ascii="Times New Roman" w:hAnsi="Times New Roman"/>
          <w:sz w:val="24"/>
          <w:szCs w:val="24"/>
        </w:rPr>
        <w:t>На Конкурс в составе Заявки Организации предоставляют следующие документы:</w:t>
      </w:r>
      <w:bookmarkEnd w:id="3"/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bookmarkStart w:id="4" w:name="_Ref452720747"/>
      <w:r>
        <w:rPr/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4"/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справки, заверенные в установленном порядке и выданные не позднее, чем за один месяц до даты подачи документов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/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bookmarkStart w:id="5" w:name="_Ref452720749"/>
      <w:r>
        <w:rPr/>
        <w:t xml:space="preserve">справку социально ориентированной некоммерческой организации об отсутствии просроченной задолженности по возврату в бюджет города  Апатиты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</w:rPr>
          <w:t>заявки</w:t>
        </w:r>
      </w:hyperlink>
      <w:r>
        <w:rPr/>
        <w:t xml:space="preserve"> на участие в Конкурсе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bookmarkStart w:id="6" w:name="_Ref452720749"/>
      <w:r>
        <w:rPr/>
        <w:t>гарантийное письмо за подписью руководителя Организации</w:t>
      </w:r>
      <w:bookmarkEnd w:id="6"/>
      <w:r>
        <w:rPr/>
        <w:t xml:space="preserve"> о готовности выполнения функций уполномоченной организации в городе Апатиты в соответствии с Правилами персонифицированного финансир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bookmarkStart w:id="7" w:name="_Ref483334033"/>
      <w:r>
        <w:rPr/>
        <w:t>программа (перечень мероприятий) реализации Проекта в 2020 году, включающая целевые показатели реализации Проекта.</w:t>
      </w:r>
      <w:bookmarkEnd w:id="7"/>
    </w:p>
    <w:p>
      <w:pPr>
        <w:pStyle w:val="ConsPlusTitle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Конкурса между Управлением образования и Организацией, признанной победителем Конкурса, заключается соглашение о предоставлении из бюджета города Апатиты субсидии некоммерческой организации, не являющейся государственным (муниципальным) учреждением, в целях финансового обеспечения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м, входящим в состав Заявк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скрепляются печатью Организации (при наличии) и заверяются подписью руководителя Организ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должны иметь четкий, читаемый текст без исправлений. Ручная корректировка текста распечатанной заявки не допускается, за исключением исправлений, скрепленных печатью (при наличии) и заверенных подписью руководителя Организации с объяснением причины внесения каждого исправ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должны быть прошиты, исключая возможность замены листов заявки без нарушения ее целостности. Все страницы нумеруются по центру верхнего пол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, а также прилагаемые документы, копии документов, подготавливаемые Организацией, должны быть написаны на русском языке. Документы, оригиналы которых выданы Организации третьими лицами на иностранном языке, могут быть представлены при условии, что к ним будет прилагаться перевод на русский язык, заверенный нотариально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, которые содержатся в заявке на участие в Конкурсе, а также прилагаемых документах, должны быть достоверными и не должны допускать двусмысленных толковани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сли в документах, входящих в состав Заявки, имеются расхождения между обозначением количественных величин, указанных прописью и цифрами, то Конкурсной комиссией принимаются к рассмотрению величины, указанные прописью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место, дата начала и дата окончания срока подачи Заявок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участия Организаций в Конкурсе Организатор осуществляет прием Заявок </w:t>
      </w:r>
      <w:r>
        <w:rPr>
          <w:rFonts w:cs="Times New Roman" w:ascii="Times New Roman" w:hAnsi="Times New Roman"/>
          <w:sz w:val="24"/>
          <w:szCs w:val="24"/>
        </w:rPr>
        <w:t>в период с 24 августа по 08 сентября 2020 года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осуществляется по адресу: 184209, Мурманская область, г.Апатиты, ул. Дзержинского, д.55 каб. 20   по рабочим дням с 09.00 до 12.30 по часовому поясу нахождения Организатора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ает Заявку в письменной форме в запечатанном конверте. Конверт должен быть запечатан способом, исключающим возможность его вскрытия без нарушения целостности. Если конверт с Заявкой опечатан и маркирован с нарушением требований настоящего пунк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>не несет ответственности перед Организацией в случае утраты документов Заявки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 должен быть опечатан печатью Организации (при наличии) с пометкой «На конкурс Управления образования. Заявка на участие в Конкурсе на право получения поддержк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». Организация вправе не указывать на конверте свое наименование и почтовый адрес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рганизация вправе подать только одну Заявку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поступление Организатору Заявки на Конкурс несет Организация, направившая Заявку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ы с Заявками и прилагаемыми документами на участие в Конкурсе, поступившие Организатору после даты и времени окончания подачи конвертов с заявками на участие в Конкурсе, признаются поступившими с опозданием и подлежат возврату Организациям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праве отозвать свою заявку в любое время до 14 часов 10 сентября 2020 года по часовому поясу нахождения Организатора.</w:t>
      </w:r>
    </w:p>
    <w:p>
      <w:pPr>
        <w:pStyle w:val="Style25"/>
        <w:numPr>
          <w:ilvl w:val="1"/>
          <w:numId w:val="5"/>
        </w:numPr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, если он известен участнику Конкурса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должно быть скреплено печатью Организации (при наличии) и подписано руководителем Организации, либо лицом, уполномоченным осуществлять действия от имени Организации (по доверенности). Если уведомление об отзыве Заявки подано с нарушением установленных требований, Заявка считается неотозванной и подлежит участию в Конкурсе.</w:t>
      </w:r>
    </w:p>
    <w:p>
      <w:pPr>
        <w:pStyle w:val="ConsPlusNormal1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вскрытия конвертов с Заявками и прилагаемыми документами на участие в Конкурсе: 11 сентября 2020 года, 15:00 по часовому поясу нахождения Организатор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место, дата и время рассмотрения Заявок: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скрытия конвертов с Заявками и прилагаемыми документами на участие в Конкурсе: 184209, Мурманская область, г.Апатиты, ул. Дзержинского, д.55 каб. 20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представившие конверты с Заявками и прилагаемыми документами на участие в Конкурсе вправе присутствовать на вскрытии конвертов, в случае если они известят об этом Организатора не позднее 10 сентября 2020 года в письменной форме. Соответствующее извещение должно содержать фамилию, имя, отчество и должность лица, уполномоченного присутствовать на вскрытии конвертов от имени Организации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скрытия конвертов публикуется на официальном сайте Управления образования в информационно-телекоммуникационной сети «Интернет» не позднее 12 часов по местному времени  15 сентября 2020 года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вскрытия конвертов указывается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рганизатор конкурс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нкурсной комисс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й, представивших Заявки, их местонахождение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/отсутствие в каждой Заявке документов, предусмотренных настоящим Объявлением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й, заявки которых не были допущены к участию в Конкурсе, с указанием причины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ок, допущенных до участия в Конкурсе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 Конкурса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допущенные до участия в Конкурсе, рассматриваются Конкурсной комиссией в срок не более 2 рабочих дней со дня вскрытия конвертов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Заявки рассматриваются Конкурсной комиссией на предмет соответствия условий, указанных в пункте 11 Порядка, с учетом критериев, указанных в пункте 12 Порядка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определяет единственного победителя Конкурса, набравшего по результатам оценки Заявки Конкурсной комиссией наибольшее число баллов по критериям оценки Заявки, указанным в Приложении № 2 к настоящему Объявлению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В случае допуска единственной Заявки, Конкурсная комиссия принимает решение о признании Конкурса несостоявшимся и предоставлении субсидии Организации, подавшей указанную единственную Заявку.</w:t>
      </w:r>
    </w:p>
    <w:p>
      <w:pPr>
        <w:pStyle w:val="Style25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, включающий информацию о победителе Конкурса, подлежит опубликованию на официальном сайте Управления образования в информационно-телекоммуникационной сети «Интернет» на следующий день после рассмотрения Заявок Конкурсной комиссией.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 №1 </w:t>
      </w:r>
    </w:p>
    <w:p>
      <w:pPr>
        <w:pStyle w:val="Normal"/>
        <w:ind w:left="5387" w:hanging="0"/>
        <w:rPr/>
      </w:pPr>
      <w:r>
        <w:rPr/>
        <w:t>к объявлению о проведении конкурса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19"/>
        <w:gridCol w:w="1362"/>
        <w:gridCol w:w="1800"/>
        <w:gridCol w:w="3162"/>
      </w:tblGrid>
      <w:tr>
        <w:trPr>
          <w:trHeight w:val="238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б Организации - участнике Конкурса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ая форма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</w:t>
            </w:r>
          </w:p>
          <w:p>
            <w:pPr>
              <w:pStyle w:val="Normal"/>
              <w:rPr/>
            </w:pPr>
            <w:r>
              <w:rPr/>
              <w:t>регистрационный номер Организации (ОГРН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 общероссийскому  классификатору предприятий и организаций (ОКПО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(ы) по Общероссий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тору внешнеэкономической</w:t>
            </w:r>
          </w:p>
          <w:p>
            <w:pPr>
              <w:pStyle w:val="Normal"/>
              <w:rPr/>
            </w:pPr>
            <w:r>
              <w:rPr/>
              <w:t>деятельности (ОКВЭД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>
          <w:trHeight w:val="11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рреспондентского счета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актная информация Организации –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«Интернет»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руководителя организации в соответствии с учредительными документами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имущества Организации в качестве уполномоченной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пыта деятельности Организации</w:t>
            </w:r>
            <w:r>
              <w:rPr>
                <w:i/>
              </w:rPr>
              <w:t xml:space="preserve">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е более 1 5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ые ресурсы (в том числе сведения о наличии собственной бухгалтерии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ие ресурсы для реализации Проек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5"/>
            <w:tcBorders/>
          </w:tcPr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зентация Проекта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проекта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е более 1 500 знаков)</w:t>
            </w:r>
          </w:p>
        </w:tc>
      </w:tr>
      <w:tr>
        <w:trPr>
          <w:trHeight w:val="113" w:hRule="atLeast"/>
        </w:trPr>
        <w:tc>
          <w:tcPr>
            <w:tcW w:w="4962" w:type="dxa"/>
            <w:gridSpan w:val="3"/>
            <w:tcBorders/>
          </w:tcPr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5"/>
            <w:tcBorders/>
          </w:tcPr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Проекта:</w:t>
            </w:r>
          </w:p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numPr>
                <w:ilvl w:val="3"/>
                <w:numId w:val="9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Проекта: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Все дети в возрасте от 5 до 18 лет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Число сертификатов дополнительного образования, обеспечиваемых за счет средств бюджета городе Апатиты на период действия программы персонифицированного финансирования, 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413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тыс. рублей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6,262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/>
              <w:t>2 586,206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keepLines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ый план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за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К заявке прилагаются следующие документ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…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…</w:t>
            </w:r>
          </w:p>
          <w:p>
            <w:pPr>
              <w:pStyle w:val="ConsPlusNormal1"/>
              <w:spacing w:lineRule="auto" w:line="276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smallCaps/>
        </w:rPr>
      </w:pPr>
      <w:r>
        <w:rPr>
          <w:smallCaps/>
        </w:rPr>
      </w:r>
    </w:p>
    <w:p>
      <w:pPr>
        <w:pStyle w:val="ConsPlusNonformat"/>
        <w:spacing w:lineRule="auto" w:line="276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информации, представленной в заявке и приложенных к ней документов на участие в Конкурсе на предоставление за счет средств местного бюджета субсидий социально ориентированным некоммерческим организациям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, подтверждаю.</w:t>
      </w:r>
    </w:p>
    <w:p>
      <w:pPr>
        <w:pStyle w:val="ConsPlusNonformat"/>
        <w:spacing w:lineRule="auto" w:line="276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й ознакомлены и согласны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______________________ "__" ______________ 20__ г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(ф.и.о.)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smallCaps/>
        </w:rPr>
        <w:t>Образец текста гарантийного письма о готовности выполнения функций муниципальной уполномоченной организации в соответствии с Правилами персонифицированного финансирования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_______наименование СОНКО________ уведомляет Вас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детей в </w:t>
      </w:r>
      <w:r>
        <w:rPr>
          <w:color w:val="000000"/>
          <w:shd w:fill="FFFFFF" w:val="clear"/>
        </w:rPr>
        <w:t>Мурманской области</w:t>
      </w:r>
      <w:r>
        <w:rPr/>
        <w:t>, утвержденными приказом Министерства образования и науки Мурманской области от 19.03.2020 № 462 «Об утверждении правил персонифицированного финансирования дополнительного образования детей в Мурманской области», в рамках реализации Проекта в соответствии с положениями, изложенными в Заяв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______________________ "__" ______________ 20__ г.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</w:t>
        <w:tab/>
        <w:tab/>
        <w:t xml:space="preserve">                    (ф.и.о.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right="-284" w:hanging="0"/>
        <w:rPr/>
      </w:pPr>
      <w:r>
        <w:rPr/>
        <w:t xml:space="preserve">Приложение №2 </w:t>
      </w:r>
    </w:p>
    <w:p>
      <w:pPr>
        <w:pStyle w:val="Normal"/>
        <w:ind w:left="5529" w:right="-284" w:hanging="0"/>
        <w:rPr/>
      </w:pPr>
      <w:r>
        <w:rPr/>
        <w:t xml:space="preserve"> </w:t>
      </w:r>
      <w:r>
        <w:rPr/>
        <w:t>к объявлению о проведении конкурса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Апат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945"/>
        <w:gridCol w:w="5915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ритери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работанность Проекта и соответствие его показателям Программы персонифицированного финансирова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проекта не соответствуют Программе персонифицированного финансирования (0 баллов)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потенциал Организ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меет возможность привлечения лиц, обеспечивающих юридическое (юристов) и  финансовое (бухгалтеров) сопровождение деятельности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и Организации в привлечении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ый потенциал Организ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rPr/>
            </w:pPr>
            <w:r>
              <w:rPr/>
              <w:t>Организация имеет  необходимую для реализации Проекта оргтехнику, без наличия аттестованных для работы с персональными данными рабочих компьютерных мест (1 балл);</w:t>
            </w:r>
          </w:p>
          <w:p>
            <w:pPr>
              <w:pStyle w:val="Normal"/>
              <w:rPr/>
            </w:pPr>
            <w:r>
              <w:rPr/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социально ориентированной организации в государственном реестре СО НКО РФ и  региональном реестре поставщиков социальных услуг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рганизации включены в государственный реестр СО НКО РФ и реестр региональных поставщиков социальных услуг (2 балла);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б организации отсутствуют в реестре  СО НКО РФ, а так же в региональном реестре поставщиков социальных услуг (0 баллов).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/>
              <w:t>При этом организация в составе прочих документов предоставляет справку (в свободной форме) с подтверждающей информацией о внесении в соответствующие реестры с указанием номера реестра, даты внесения, органом принявшим решение о внесении в реестры, ссылки на электронный ресурс реестра. В качестве дополнительного (не обязательного) документа может быть представлена копия уведомления уполномоченного органа о включении организации в соответствующий реестр СО НКО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ализации Организацией социально ориентированных проектов за счет получаемых субсидий из местного бюджета муниципалитетов Мурманской обла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rPr/>
            </w:pPr>
            <w:r>
              <w:rPr/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rPr/>
            </w:pPr>
            <w:r>
              <w:rPr/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опыта (0 баллов).</w:t>
            </w:r>
          </w:p>
        </w:tc>
      </w:tr>
    </w:tbl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right="-284" w:hanging="0"/>
        <w:rPr/>
      </w:pPr>
      <w:r>
        <w:rPr/>
        <w:t xml:space="preserve">Приложение №3 </w:t>
      </w:r>
    </w:p>
    <w:p>
      <w:pPr>
        <w:pStyle w:val="Normal"/>
        <w:ind w:left="5529" w:right="-284" w:hanging="0"/>
        <w:rPr/>
      </w:pPr>
      <w:r>
        <w:rPr/>
        <w:t xml:space="preserve"> </w:t>
      </w:r>
      <w:r>
        <w:rPr/>
        <w:t>к объявлению о проведении конкурс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глашение №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>о предоставлении из бюджета города Апатиты субсид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екоммерческой организации, </w:t>
      </w:r>
      <w:bookmarkStart w:id="8" w:name="_Hlk34854732"/>
      <w:r>
        <w:rPr>
          <w:b/>
          <w:bCs/>
        </w:rPr>
        <w:t xml:space="preserve">не являющейся государственным (муниципальным) учреждением, в целях финансового обеспечения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</w:t>
      </w:r>
      <w:bookmarkEnd w:id="8"/>
      <w:r>
        <w:rPr>
          <w:b/>
          <w:bCs/>
        </w:rPr>
        <w:t>городе Апати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г. 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 20__ г.                                     № 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i/>
          <w:sz w:val="16"/>
          <w:szCs w:val="16"/>
        </w:rPr>
        <w:t>(дата заключения соглашения)                                                                                            (номер соглашения  (договора) (догово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bookmarkStart w:id="9" w:name="P45"/>
      <w:bookmarkEnd w:id="9"/>
      <w:r>
        <w:rPr/>
        <w:t>Управление образования Администрации города Апати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наименование главного распорядителя бюджета города Апатиты или иной организации, осуществляющего (-ей) в соответствии с бюджетным законодательством Российской Федерации функции главного распорядителя средств бюджета города Апатиты, которому (-ой) как получателю средств бюджета города Апатиты доведены лимиты бюджетных  обязательств на предоставление субсидии в соответствии с пунктом 2 </w:t>
      </w:r>
      <w:hyperlink r:id="rId3">
        <w:r>
          <w:rPr>
            <w:rStyle w:val="InternetLink"/>
            <w:i/>
            <w:sz w:val="16"/>
            <w:szCs w:val="16"/>
          </w:rPr>
          <w:t>статьи  78.1</w:t>
        </w:r>
      </w:hyperlink>
      <w:r>
        <w:rPr>
          <w:i/>
          <w:sz w:val="16"/>
          <w:szCs w:val="16"/>
        </w:rPr>
        <w:t xml:space="preserve">  Бюджетного  кодекс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Управление образования» в лице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наименование должности, ФИО руководителя главного распорядителя средств бюджета города Апатит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действующего (-ей)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еквизиты учредительного документа (положения), доверенности, приказа или иного 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 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>
          <w:i/>
          <w:sz w:val="16"/>
          <w:szCs w:val="16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ая в дальнейшем «Получатель», в лице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>
          <w:i/>
          <w:sz w:val="16"/>
          <w:szCs w:val="16"/>
        </w:rPr>
        <w:t>(наименование должности, ФИО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(ей) на основании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, </w:t>
      </w:r>
      <w:r>
        <w:rPr>
          <w:i/>
          <w:sz w:val="16"/>
          <w:szCs w:val="16"/>
        </w:rPr>
        <w:t>(реквизиты учредительного документа некоммерческой организации, не являющейся государственным (муниципальным учреждением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рядком предоставлении субсидии на поддержку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, утверждённым постановлением Администрации города Апатиты от 15.04.2020 № 312, Правилами персонифицированного финансирования дополнительного образования детей в Мурманской области, утверждёнными приказом Министерства образования и науки Мурманской области от 19.03.2020 № 462 (далее – Правила персонифицированного финансирования),  на основании протокола конкурсной комиссии  от «____»  _____________20___г.  № ____, заключили настоящее соглашение (далее – Соглашение)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bookmarkStart w:id="10" w:name="_Ref32133587"/>
      <w:bookmarkStart w:id="11" w:name="_Ref31876400"/>
      <w:r>
        <w:rPr/>
        <w:t>1. Предмет Соглашения</w:t>
      </w:r>
      <w:bookmarkEnd w:id="10"/>
      <w:bookmarkEnd w:id="1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редметом Соглашения является предоставление Получателю из бюджета города Апатиты в 20___ – 20___ годах субсидии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 (далее - Субсид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bookmarkStart w:id="12" w:name="_Ref32145835"/>
      <w:r>
        <w:rPr>
          <w:color w:val="000000"/>
        </w:rPr>
        <w:t>2. Финансовое обеспечение предоставления Субсидии</w:t>
      </w:r>
      <w:bookmarkEnd w:id="12"/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_Ref32134662"/>
      <w:r>
        <w:rPr>
          <w:color w:val="000000"/>
        </w:rPr>
        <w:t xml:space="preserve">2.1. Субсидия предоставляется в соответствии с лимитами бюджетных обязательств, доведенными </w:t>
      </w:r>
      <w:r>
        <w:rPr/>
        <w:t>Управлению образования как получателю средств бюджета города Апатиты, по кодам классификации расходов бюджетов Российской Федерации (далее - коды БК)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, утверждённым постановлением Администрации города Апатиты от 15.04.2020 № 312, в размере _______________________, в том числе:</w:t>
      </w:r>
      <w:bookmarkEnd w:id="1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 (___________________________) рублей __ копеек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умма цифрами)                                        (сумма прописью)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 (_____________________________) рублей __ копеек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умма цифрами)                                                 (сумма прописью)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д БК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bookmarkStart w:id="14" w:name="_Ref31880888"/>
      <w:r>
        <w:rPr/>
        <w:t>3. Условия предоставления Субсидии</w:t>
      </w:r>
      <w:bookmarkEnd w:id="14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Субсидия предоставляется в соответствии с Порядк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1. </w:t>
      </w:r>
      <w:bookmarkStart w:id="15" w:name="_Ref31984950"/>
      <w:r>
        <w:rPr/>
        <w:t xml:space="preserve">При представлении Получателем в Управление образования </w:t>
      </w:r>
      <w:bookmarkStart w:id="16" w:name="_Ref31880431"/>
      <w:bookmarkEnd w:id="15"/>
      <w:r>
        <w:rPr/>
        <w:t>ежемесячно не позднее 3-го рабочего дня текущего месяца документов, в том числе,</w:t>
      </w:r>
      <w:bookmarkStart w:id="17" w:name="_Ref31880958"/>
      <w:bookmarkEnd w:id="16"/>
      <w:r>
        <w:rPr/>
        <w:t xml:space="preserve"> заявки на перечисление Субсидии по форме согласно приложению № 1 к Соглашению.</w:t>
      </w:r>
      <w:bookmarkEnd w:id="17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 При соблюдении иных услови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1. 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2. У Получателя отсутствует просроченная задолженность по возврату в бюджет города Апатиты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Апатиты;</w:t>
      </w:r>
    </w:p>
    <w:p>
      <w:pPr>
        <w:pStyle w:val="Normal"/>
        <w:autoSpaceDE w:val="false"/>
        <w:ind w:firstLine="709"/>
        <w:jc w:val="both"/>
        <w:rPr/>
      </w:pPr>
      <w:r>
        <w:rPr/>
        <w:t>3.1.2.3. Получатель не находится в процессе реорганизации, ликвидации, в отношении его не введена процедура банкротства, деятельность Получателя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4. 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3.2. Субсидия предоставляется на расходы, источником финансового обеспечения которых является непосредственно Субсидия в соответствии с направлениями расходов, оформляемыми по форме согласно приложению № 2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2.1. На оплату образовательных услуг, предоставляемых детям с использованием сертификатов дополнительного образования, выданных в городе Апатиты (далее - сертификат дополнительного образования),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города Апатиты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Мурма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3.2.2. На оплату труда специалистов, участвующих в реализации Проекта, в том числе, специалистов, привлекаемых для этих целей по гражданско-правовым договорам;</w:t>
      </w:r>
    </w:p>
    <w:p>
      <w:pPr>
        <w:pStyle w:val="Normal"/>
        <w:autoSpaceDE w:val="false"/>
        <w:ind w:firstLine="709"/>
        <w:jc w:val="both"/>
        <w:rPr/>
      </w:pPr>
      <w:r>
        <w:rPr/>
        <w:t>3.2.3. На выплату начислений на оплату труда специалистов, участвующих в реализации Проекта, в том числе, специалистов, привлекаемых для этих целей по гражданско-правовым договорам;</w:t>
      </w:r>
    </w:p>
    <w:p>
      <w:pPr>
        <w:pStyle w:val="Normal"/>
        <w:autoSpaceDE w:val="false"/>
        <w:ind w:firstLine="709"/>
        <w:jc w:val="both"/>
        <w:rPr/>
      </w:pPr>
      <w:r>
        <w:rPr/>
        <w:t>3.2.4. На 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3.2.5. На расходы, связанные с банковским обслуживанием, необходимым для обеспечения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3.2.6. На арендные платежи;</w:t>
      </w:r>
    </w:p>
    <w:p>
      <w:pPr>
        <w:pStyle w:val="Normal"/>
        <w:autoSpaceDE w:val="false"/>
        <w:ind w:firstLine="709"/>
        <w:jc w:val="both"/>
        <w:rPr/>
      </w:pPr>
      <w:r>
        <w:rPr/>
        <w:t>3.2.7. На приобретение расходных материалов, используемых при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3.3. Совокупный объем затрат Получателя, осуществляемых по направлениям, указанным в подпунктах 3.2.2-3.2.7 Соглашения, подлежащих обеспечению за счет Субсидии, не может превышать ______________ рублей и в структуре возмещаемых затрат не может превышать _______ процентов от совокупных затрат Получателя, подлежащих обеспечению за счет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4. 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ороде Апатиты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ороде Апатиты, Получатель осуществляет ведение реестра всех договоров об образовании, заключенных родителями (законными представителями) детей - участников системы персонифицированного финансирования дополнительного образования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города Апати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№ 1, не позднее 2-го рабочего дня, следующего за днем представления Получателем заявки на перечисл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6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__ год и на плановый период 20___ - 20___ годов (код формы по ОКУД 0501213) (далее - С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.7. Условием предоставления Субсидии является согласие Получателя на осуществление Уполномоченным органо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8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Взаимодействие сторон</w:t>
      </w:r>
    </w:p>
    <w:p>
      <w:pPr>
        <w:pStyle w:val="Normal"/>
        <w:ind w:firstLine="709"/>
        <w:jc w:val="both"/>
        <w:rPr/>
      </w:pPr>
      <w:r>
        <w:rPr/>
        <w:t>4.1. Управление образования обязуется:</w:t>
      </w:r>
    </w:p>
    <w:p>
      <w:pPr>
        <w:pStyle w:val="Normal"/>
        <w:ind w:firstLine="709"/>
        <w:jc w:val="both"/>
        <w:rPr/>
      </w:pPr>
      <w:r>
        <w:rPr/>
        <w:t>4.1.1. Обеспечить предоставление Субсидии в соответствии с разделом 3 Соглашения;</w:t>
      </w:r>
    </w:p>
    <w:p>
      <w:pPr>
        <w:pStyle w:val="Normal"/>
        <w:ind w:firstLine="709"/>
        <w:jc w:val="both"/>
        <w:rPr/>
      </w:pPr>
      <w:r>
        <w:rPr/>
        <w:t>4.1.2. Осуществлять проверку представляемых Получателем документов, указанных в подпункте 3.1.1 и 3.1.2 Соглашения, в том числе на соответствие их Порядку, в течение 5 рабочих дней со дня их получения от Получателя;</w:t>
      </w:r>
    </w:p>
    <w:p>
      <w:pPr>
        <w:pStyle w:val="Normal"/>
        <w:ind w:firstLine="709"/>
        <w:jc w:val="both"/>
        <w:rPr/>
      </w:pPr>
      <w:r>
        <w:rPr/>
        <w:t>4.1.3. Обеспечивать перечисление Субсидии на счет Получателя, указанный в разделе 7 Соглашения, в соответствии с подпунктом 3.5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4.Устанавли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4.1. Показатели результативности предоставления Субсидии в приложении № 3 к Соглашению, являющемся неотъемлемой частью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4.2. Осуществлять оценку достижения Получателем показателей результативности предоставления Субсидии, установленных Порядком или Управлением образования в соответствии с подпунктом 4.3.6.2 Соглашения, на основании отчета о достижении значений показателей результативности предоставления Субсидии по форме согласно приложению № 4 к Соглашению, являющемуся неотъемлемой частью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5. Осуществлять контроль за соблюдением Получателем порядка, целей и условий предоставления Субсидии, установленных Порядком и Соглашением, путем проведения плановых и (или) внеплановых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5.1. По месту нахождения Управления образования на основа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5.1.1. Отчета о расходах Получателя, источником финансового обеспечения которых является Субсидия, по форме согласно приложению № 5 к Соглашению, являющемуся неотъемлемой частью Соглашения, представленного(ых) в соответствии с подпунктом 4.3.6.1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5.1.2. Иных документов, представленных Получателем по запросу Управления образования в соответствии с пунктом 4.3.11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5.1.3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6. В случае установления Управлением образования или получения от органа муниципального финансового контроля  Администрации города Апатиты, Контрольно-счётной палаты города Апатиты информации о факте (ах) нарушения Получателем порядка, целей и условий предоставления Субсидии, предусмотренных Порядком и (или) Соглашением, в том числе указания в документах, представленных Получателем, в соответствии с Порядком и (или) Соглашением, недостоверных сведений, направлять Получателю требование об обеспечении возврата Субсидии в бюджет города Апатиты в размере и в сроки, определенные в указанном треб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7. В случае, если Получателем не достигнуты значения результатов предоставления Субсидии, показателей результативности предоставления Субсидии и (или) иных показателей, установленных Правилами предоставления субсидии или Управлением образования в соответствии с подпунктом 4.1.4 настоящего Соглашения, применять штрафные санкции, рассчитываемые по форме согласно приложению № 6 к настоящему Соглашению, являющемуся неотъемлемой частью настоящего Соглашения, с обязательным уведомлением Получателя в течение ______ рабочих дней с даты принятия указанного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8. Рассматривать предложения, документы и иную информацию, направленную Получателем, в том числе, в соответствии с подпунктом 4.4.1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9. Направлять разъяснения Получателю по вопросам, связанным с исполнением настоящего Соглашения, в течение 15 рабочих дней со дня получения обращения Получателя в соответствии с пунктом 4.4.2.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Управление образования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. Принимать решение об изменении условий Соглашения в соответствии с подпунктом 6.3 Соглашения, в том числе на основании информации и предложений, направленных Получателем в соответствии с подпунктом 4.4.1 Соглашения, включая изменение размера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21 году остатка Субсидии, не использованного в 2020 году, на цели, указанные в разделе 1 Соглашения, не позднее 10 рабочих дней со дня получения от Получателя следующих документов, обосновывающих потребность в направлении остатка Субсидии на указанные 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явка о наличии потребности остатка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асчет расходования остатка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3. 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Соглашением, в соответствии с подпунктом 4.3.7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Получатель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1. Представлять Уполномоченному органу документы, в соответствии с подпунктом 3.1.1 настоящего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3.2. Представить Уполномоченному органу в срок до 10 декабря 2020 документы, установленные подпунктом 4.2.2 Согла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3. Не приобретать за счет Субсидии иностранную валю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4. Вести обособленный аналитический учет операций, осуществляемых за счет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5. Обеспечивать достижение значений показателей результативности предоставления Субсидии и (или) иных показателей, установленных Поряд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6. Представлять Уполномоченному орган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6.1. Отчет о расходах Получателя, источником финансового обеспечения которых является Субсидия, в соответствии с подпунктом 4.1.5.1.1 Соглашения, не позднее 3 рабочего дня, следующего за отчетным кварта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6.2. Отчет о достижении значений показателей результативности предоставления Субсидии в соответствии с подпунктом 4.1.4.2 Соглашения не позднее 3 рабочего дня, следующего за отчетным кварта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7. Направлять по запросу Управления образовани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4.2.4 Соглашения, в течение 3 рабочих дней со дня получения указанного запро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8. В случае получения от Управления образования требования в соответствии с подпунктом 4.1.6 настоящего Согла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8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8.2. Возвращать в бюджет города Апатиты Субсидию в размере и в сроки, определенные в указанном треб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9. Возвращать в бюджет города Апатиты средства в размере, определенном по форме согласно приложению № 6 к Соглашению, являющемуся неотъемлемой частью Соглашения, в случае принятия Уполномоченным органом решения о применении к Получателю штрафных санкций в срок, установленный Управлением образования в уведомлении о применении штрафных санк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10. Возвращать неиспользованный остаток Субсидии в доход бюджета города Апатиты в случае отсутствия решения Управления образования о наличии потребности в направлении не использованного в 2020 году остатка Субсидии на цели, указанные в разделе 1 Соглашения, в срок до 25 декабря 202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11. Обеспечивать полноту и достоверность сведений, представляемых в Уполномоченный орган в соответствии с Соглаш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1. Направлять в Уполномоченный орган предложения о внесении изменений в Соглашение в соответствии с подпунктом 6.3 Соглашения, в том числе,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2. Обращаться в Управление образования в целях получения разъяснений в связи с исполнением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3. Направлять в 2020 году неиспользованный остаток Субсидии, полученной в соответствии с Соглашением (при наличии), на осуществление выплат в соответствии с целями, указанными в разделе 1 Соглашения, в случае принятия Управлением образования соответствующего решения в соответствии с подпунктом 4.2.2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В случае неисполнения или ненадлежащего исполнения своих обязательств по Соглашению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6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 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пункте 2.1 Соглашения, и действует до полного исполнения Сторонами своих обязательств по Согла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 Изменение Соглашения, в том числе в соответствии с положениями подпункта 4.2.1 Соглашения, осуществляется по соглашению Сторон и оформляется в виде дополнительного соглашения к Соглашению, являющемуся неотъемлемой частью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4. Изменение Соглашения возможно в случае уменьшения / увеличения ранее доведенных лимитов бюджетных обязательств на предоставление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 Расторжение Соглашения в одностороннем порядке осуществляе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1. Реорганизации или прекращения деятельности Получ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2. Нарушения Получателем порядка, целей и условий предоставления Субсидии, установленных Порядком и Соглаш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3. Недостижения Получателем установленных Соглашением показателей результативности предоставления Субсидии или иных показателей, установленных в соответствии с подпунктом 4.1.5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6. Расторжение Соглашения осуществляется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. Документы и иная информация, предусмотренные Соглашением, могут направляться Сторонами следующим(ими) способом(ам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7.1. Путем использования государственной интегрированной информационной системы управления общественными финансами «Электронный бюджет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.2.</w:t>
        <w:tab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8. Соглашение может быть заключено Сторонами в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8.2. Бумажного документа в двух экземплярах, по одному экземпляру для каждой из Сторон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7. Платежные реквизиты Стор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2918"/>
        <w:gridCol w:w="4631"/>
      </w:tblGrid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главного распорядителя средств бюджета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олучателя</w:t>
            </w:r>
          </w:p>
        </w:tc>
      </w:tr>
      <w:tr>
        <w:trPr>
          <w:trHeight w:val="2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главного распорядителя средств бюджета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</w:tr>
      <w:tr>
        <w:trPr>
          <w:trHeight w:val="54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8. Подписи сторон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firstLine="346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главного распорядителя средств бюдже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     (ФИ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4962" w:hanging="0"/>
        <w:rPr/>
      </w:pPr>
      <w:r>
        <w:rPr/>
        <w:t>от 24.08.2020  № 130/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нкурсной комиссии</w:t>
      </w:r>
      <w:r>
        <w:rPr/>
        <w:t xml:space="preserve"> Управления образования </w:t>
      </w:r>
    </w:p>
    <w:p>
      <w:pPr>
        <w:pStyle w:val="Normal"/>
        <w:jc w:val="center"/>
        <w:rPr/>
      </w:pPr>
      <w:r>
        <w:rPr/>
        <w:t>по проведению конкурсного отбора на предоставление за счет средств местного бюджета субсидий СОНКО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786"/>
      </w:tblGrid>
      <w:tr>
        <w:trPr/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Титова М.Н., начальник Управления образования администрации  города Апат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Михайлова Н.С. ведущий специалист Управления образования администрации  города Апати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/>
              <w:t xml:space="preserve">Нифакин Н.Н.            -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я администрации  города Апати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/>
              <w:t xml:space="preserve">Анцыгина О.А.             -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Ведущий  специалист-юрист  Управления образования администрации  города Апат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/>
              <w:t xml:space="preserve">Воронина О.В.               -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Методист МБУ ДО ДДТ им. академика А.Е. Ферсмана, руководитель Муниципального опорного центра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4962" w:hanging="0"/>
        <w:rPr/>
      </w:pPr>
      <w:r>
        <w:rPr/>
        <w:t>от 24.08.2020  № 130/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конкурсной комиссии Управления образования по проведению конкурсного отбора на предоставление за счет средств местного бюджета субсидий СОНКО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рассмотрение заявок, предоставленных СОНКО (далее – Участники) в рамках Конкурса с целью отбора получателя за счет средств местного бюджета субсидий на финансовое обеспечение затрат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Апатиты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ключает нечетное число членов, включая одного председателя конкурсной комиссии и одного секретаря конкурсной комиссии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 в случае, если в нем принимает участие не менее половины членов конкурсной комиссии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Участнику – победителю конкурса, набравшему по результатам оценки заявки конкурсной комиссией наибольшее число баллов по критериям оценки заявки, указанным в Приложении № 2 к объявлению о проведении конкурса. В случае если наибольшее число баллов по результатам оценки заявок наберут несколько Участников,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протоколом, который подписывается всеми присутствовавшими при его приняти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72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080"/>
      </w:pPr>
      <w:rPr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4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Название"/>
    <w:basedOn w:val="Normal"/>
    <w:qFormat/>
    <w:pPr>
      <w:jc w:val="center"/>
    </w:pPr>
    <w:rPr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E95BF98F71F83CECD0C55DFA43562495180588F8C15C1E0C46179FFB3B7939E98B2FF181BE4D2t6nEK" TargetMode="External"/><Relationship Id="rId4" Type="http://schemas.openxmlformats.org/officeDocument/2006/relationships/hyperlink" Target="consultantplus://offline/ref=577E95BF98F71F83CECD0C55DFA43562495180588F8C15C1E0C46179FFtBn3K" TargetMode="External"/><Relationship Id="rId5" Type="http://schemas.openxmlformats.org/officeDocument/2006/relationships/hyperlink" Target="consultantplus://offline/ref=577E95BF98F71F83CECD0C55DFA435624A5788558A8815C1E0C46179FFtBn3K" TargetMode="External"/><Relationship Id="rId6" Type="http://schemas.openxmlformats.org/officeDocument/2006/relationships/hyperlink" Target="consultantplus://offline/ref=577E95BF98F71F83CECD0C55DFA435624A5788558A8815C1E0C46179FFtBn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TokaryOG</dc:creator>
  <dc:description/>
  <cp:keywords/>
  <dc:language>en-US</dc:language>
  <cp:lastModifiedBy>Киселева Т.А.</cp:lastModifiedBy>
  <cp:lastPrinted>2020-08-24T10:08:00Z</cp:lastPrinted>
  <dcterms:modified xsi:type="dcterms:W3CDTF">2020-08-24T07:13:00Z</dcterms:modified>
  <cp:revision>46</cp:revision>
  <dc:subject/>
  <dc:title>УПРАВЛЕНИЕ ОБРАЗОВАНИЯ</dc:title>
</cp:coreProperties>
</file>